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America the Beautiful ch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Words by Katharine Lee B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 xml:space="preserve">Melody by Samuel W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0"/>
        </w:rPr>
      </w:pPr>
      <w:r>
        <w:rPr>
          <w:rFonts w:eastAsia="Courier New" w:cs="Courier New" w:ascii="Courier New" w:hAnsi="Courier New"/>
          <w:b/>
          <w:sz w:val="24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0"/>
        </w:rPr>
        <w:t>G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 xml:space="preserve">O beautiful for spacious sk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0"/>
        </w:rPr>
      </w:pPr>
      <w:r>
        <w:rPr>
          <w:rFonts w:eastAsia="Courier New" w:cs="Courier New" w:ascii="Courier New" w:hAnsi="Courier New"/>
          <w:b/>
          <w:sz w:val="24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0"/>
        </w:rPr>
        <w:t>D7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 xml:space="preserve">for amber waves of gr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0"/>
        </w:rPr>
      </w:pPr>
      <w:r>
        <w:rPr>
          <w:rFonts w:eastAsia="Courier New" w:cs="Courier New" w:ascii="Courier New" w:hAnsi="Courier New"/>
          <w:b/>
          <w:sz w:val="24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b/>
          <w:sz w:val="24"/>
          <w:szCs w:val="2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 xml:space="preserve">For purple mountain majes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0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0"/>
        </w:rPr>
        <w:t>E7      A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 xml:space="preserve">above the fruited plain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0"/>
        </w:rPr>
      </w:pPr>
      <w:r>
        <w:rPr>
          <w:rFonts w:eastAsia="Courier New" w:cs="Courier New" w:ascii="Courier New" w:hAnsi="Courier New"/>
          <w:b/>
          <w:sz w:val="24"/>
          <w:szCs w:val="20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0"/>
        </w:rPr>
        <w:t xml:space="preserve">G        D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 xml:space="preserve">America! America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0"/>
        </w:rPr>
      </w:pPr>
      <w:r>
        <w:rPr>
          <w:rFonts w:eastAsia="Courier New" w:cs="Courier New" w:ascii="Courier New" w:hAnsi="Courier New"/>
          <w:b/>
          <w:sz w:val="24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0"/>
        </w:rPr>
        <w:t>D7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 xml:space="preserve">God shed his grace on th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0"/>
        </w:rPr>
      </w:pPr>
      <w:r>
        <w:rPr>
          <w:rFonts w:eastAsia="Courier New" w:cs="Courier New" w:ascii="Courier New" w:hAnsi="Courier New"/>
          <w:b/>
          <w:sz w:val="24"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0"/>
        </w:rPr>
        <w:t>C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 xml:space="preserve">And crown thy good with brotherhoo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0"/>
        </w:rPr>
      </w:pPr>
      <w:r>
        <w:rPr>
          <w:rFonts w:eastAsia="Courier New" w:cs="Courier New" w:ascii="Courier New" w:hAnsi="Courier New"/>
          <w:b/>
          <w:sz w:val="24"/>
          <w:szCs w:val="20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0"/>
        </w:rPr>
        <w:t>C      D7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 xml:space="preserve">from sea to shining sea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God Bless Ameri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By Irving Berl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0"/>
        </w:rPr>
        <w:t>G</w:t>
        <w:tab/>
        <w:t xml:space="preserve">       D            D7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God  Bless America</w:t>
        <w:tab/>
        <w:tab/>
        <w:t>Land that I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0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0"/>
        </w:rPr>
        <w:t>C</w:t>
        <w:tab/>
        <w:tab/>
        <w:tab/>
        <w:t xml:space="preserve">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Stand beside her</w:t>
        <w:tab/>
        <w:tab/>
        <w:t>and guide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0"/>
        </w:rPr>
        <w:tab/>
        <w:tab/>
        <w:tab/>
        <w:t xml:space="preserve">    D</w:t>
        <w:tab/>
        <w:t xml:space="preserve">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Thru the night with a light from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0"/>
        </w:rPr>
      </w:pPr>
      <w:r>
        <w:rPr>
          <w:rFonts w:eastAsia="Times New Roman" w:cs="Courier New" w:ascii="Courier New" w:hAnsi="Courier New"/>
          <w:b/>
          <w:sz w:val="24"/>
          <w:szCs w:val="20"/>
        </w:rPr>
        <w:tab/>
        <w:t xml:space="preserve">   D</w:t>
        <w:tab/>
        <w:tab/>
        <w:tab/>
        <w:t xml:space="preserve">   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From the mountains</w:t>
        <w:tab/>
        <w:tab/>
        <w:t>to the prairies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0"/>
        </w:rPr>
        <w:tab/>
        <w:t xml:space="preserve">  D7    </w:t>
        <w:tab/>
        <w:tab/>
        <w:t xml:space="preserve">    </w:t>
        <w:tab/>
        <w:t xml:space="preserve">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To the oceans</w:t>
        <w:tab/>
        <w:tab/>
        <w:tab/>
        <w:t>white with fo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0"/>
        </w:rPr>
      </w:pPr>
      <w:r>
        <w:rPr>
          <w:rFonts w:eastAsia="Times New Roman" w:cs="Courier New" w:ascii="Courier New" w:hAnsi="Courier New"/>
          <w:b/>
          <w:sz w:val="24"/>
          <w:szCs w:val="20"/>
        </w:rPr>
        <w:t>C           G</w:t>
        <w:tab/>
        <w:tab/>
        <w:t xml:space="preserve">C   G </w:t>
        <w:tab/>
        <w:t xml:space="preserve">   D</w:t>
        <w:tab/>
        <w:t xml:space="preserve">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 xml:space="preserve">God Bless America  </w:t>
        <w:tab/>
        <w:tab/>
        <w:t>my home sweet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0"/>
        </w:rPr>
      </w:pPr>
      <w:r>
        <w:rPr>
          <w:rFonts w:eastAsia="Times New Roman" w:cs="Courier New" w:ascii="Courier New" w:hAnsi="Courier New"/>
          <w:b/>
          <w:sz w:val="24"/>
          <w:szCs w:val="20"/>
        </w:rPr>
        <w:t>C   G/B    Am7   G   D/F# Em7</w:t>
        <w:tab/>
        <w:t xml:space="preserve">       C   G    D    C      G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0"/>
        </w:rPr>
        <w:t>God Bless   A – mer – i - ca</w:t>
        <w:tab/>
        <w:tab/>
        <w:t>my home sweet home</w:t>
      </w:r>
    </w:p>
    <w:p>
      <w:pPr>
        <w:pStyle w:val="Normal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My Country, Tis of Thee ch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Samuel F. Smith (God Save The Queen / King)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E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</w:rPr>
        <w:t>My country, 'tis of th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       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sweet land of liber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  E   B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of thee I 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Land where my fathers di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land of the pilgrims' p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    A      E 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From every mountain si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   E   B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let freedom r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E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</w:rPr>
        <w:t>Our fathers' God to Th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   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uthor of Liber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  E   B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o thee we s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Long may our land be b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ith Freedom's holy l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   A      E 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Protect us by thy m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     E    B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Great God, our K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When Johnny Comes Marching Home ch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Daly / Gil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szCs w:val="2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When Johnny comes marching home ag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Hurrah! Hurra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  <w:szCs w:val="20"/>
        </w:rPr>
        <w:t xml:space="preserve">      </w:t>
      </w:r>
      <w:r>
        <w:rPr>
          <w:rFonts w:eastAsia="Times New Roman" w:cs="Courier New" w:ascii="Courier New" w:hAnsi="Courier New"/>
          <w:b/>
          <w:szCs w:val="2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We'll give him a hearty welcome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szCs w:val="20"/>
        </w:rPr>
        <w:t>G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Hurrah! Hurra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szCs w:val="20"/>
        </w:rPr>
        <w:t>Em  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The men will cheer and the boys will shou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szCs w:val="20"/>
        </w:rPr>
        <w:t>Em   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the ladies they will all turn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szCs w:val="20"/>
        </w:rPr>
        <w:t>Em  D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And we'll all feel g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</w:rPr>
      </w:pPr>
      <w:r>
        <w:rPr>
          <w:rFonts w:eastAsia="Times New Roman" w:cs="Courier New" w:ascii="Courier New" w:hAnsi="Courier New"/>
          <w:b/>
          <w:szCs w:val="20"/>
        </w:rPr>
        <w:t xml:space="preserve">B7   Em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[when Johnny comes marching home] (repe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szCs w:val="2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The old church bell will peal with jo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Hurrah! Hurra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szCs w:val="2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To welcome home our darling bo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szCs w:val="20"/>
        </w:rPr>
        <w:t>G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Hurrah! Hurra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szCs w:val="20"/>
        </w:rPr>
        <w:t>Em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The village lads and lassies s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  <w:szCs w:val="20"/>
        </w:rPr>
        <w:t xml:space="preserve">     </w:t>
      </w:r>
      <w:r>
        <w:rPr>
          <w:rFonts w:eastAsia="Times New Roman" w:cs="Courier New" w:ascii="Courier New" w:hAnsi="Courier New"/>
          <w:b/>
          <w:szCs w:val="20"/>
        </w:rPr>
        <w:t>Em  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with roses they will strew the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szCs w:val="20"/>
        </w:rPr>
        <w:t>Em  D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And we'll all feel g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  <w:szCs w:val="20"/>
        </w:rPr>
        <w:t xml:space="preserve"> </w:t>
      </w:r>
      <w:r>
        <w:rPr>
          <w:rFonts w:eastAsia="Times New Roman" w:cs="Courier New" w:ascii="Courier New" w:hAnsi="Courier New"/>
          <w:b/>
          <w:szCs w:val="20"/>
        </w:rPr>
        <w:t xml:space="preserve">B7   Em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[when Johnny comes marching home] (repe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szCs w:val="2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Get ready for the Jubil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szCs w:val="20"/>
        </w:rPr>
        <w:t xml:space="preserve">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Hurrah! Hurra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  <w:szCs w:val="20"/>
        </w:rPr>
        <w:t xml:space="preserve">      </w:t>
      </w:r>
      <w:r>
        <w:rPr>
          <w:rFonts w:eastAsia="Times New Roman" w:cs="Courier New" w:ascii="Courier New" w:hAnsi="Courier New"/>
          <w:b/>
          <w:szCs w:val="20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We'll give the hero three times thr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szCs w:val="20"/>
        </w:rPr>
        <w:t>G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Hurrah! Hurra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szCs w:val="20"/>
        </w:rPr>
        <w:t>Em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The laurel wreath is ready n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szCs w:val="20"/>
        </w:rPr>
        <w:t>Em 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to place upon his loyal b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szCs w:val="20"/>
        </w:rPr>
        <w:t>Em  D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And we'll all feel g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</w:rPr>
      </w:pPr>
      <w:r>
        <w:rPr>
          <w:rFonts w:eastAsia="Times New Roman" w:cs="Courier New" w:ascii="Courier New" w:hAnsi="Courier New"/>
          <w:b/>
          <w:szCs w:val="20"/>
        </w:rPr>
        <w:t xml:space="preserve">B7   Em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[when Johnny comes marching home] (repeat)</w:t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25:00Z</dcterms:created>
  <dc:creator>ABaertsc</dc:creator>
  <dc:description/>
  <cp:keywords/>
  <dc:language>en-US</dc:language>
  <cp:lastModifiedBy>Alan Baertschi</cp:lastModifiedBy>
  <dcterms:modified xsi:type="dcterms:W3CDTF">2013-05-26T04:25:00Z</dcterms:modified>
  <cp:revision>6</cp:revision>
  <dc:subject/>
  <dc:title/>
</cp:coreProperties>
</file>